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можці І (міського) та учасники ІІ (обласного) етап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го конкурсу-захисту науково-дослідницьких роб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в-членів Малої академії наук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uk-UA"/>
        </w:rPr>
        <w:t>Відділення комп’ютерн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3"/>
        <w:gridCol w:w="850"/>
        <w:gridCol w:w="2977"/>
        <w:gridCol w:w="1962"/>
        <w:gridCol w:w="1095"/>
      </w:tblGrid>
      <w:tr>
        <w:trPr>
          <w:trHeight w:val="11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у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л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кція «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val="uk-UA"/>
              </w:rPr>
              <w:t>Комп’ютерні системи та мереж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вак Максим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муніципальний колегіум імені В. Д. Чай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 Анто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ський морський ліцей імені професора </w:t>
              <w:br/>
              <w:t>М. Александр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зунов Георг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муніципальний колегіум імені В. Д. Чай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кція «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val="uk-UA"/>
              </w:rPr>
              <w:t>Технології програм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гін Ростислав Яр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ська гімназія №3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ягун Іван В’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ський морський ліцей імені професора </w:t>
              <w:br/>
              <w:t>М. Александр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менко Антон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ський морський ліцей імені професора </w:t>
              <w:br/>
              <w:t>М. Александр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кція «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val="uk-UA"/>
              </w:rPr>
              <w:t>Мультимедійні системи, навчальні та ігрові прогр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 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муніципальний колегіум імені В. Д. Чай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03:00Z</dcterms:created>
  <dc:creator>Vladeletc</dc:creator>
  <dc:description/>
  <cp:keywords/>
  <dc:language>en-US</dc:language>
  <cp:lastModifiedBy>WiZaRd</cp:lastModifiedBy>
  <dcterms:modified xsi:type="dcterms:W3CDTF">2018-01-28T20:35:00Z</dcterms:modified>
  <cp:revision>4</cp:revision>
  <dc:subject/>
  <dc:title>Переможці І (міського) та учасники ІІ (обласного) етапів </dc:title>
</cp:coreProperties>
</file>